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Фирменный бланк организации)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>Директору Филиала «Социально-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товое управление»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Н.Борду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х.№ ________от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(Указать название организации, ИП, нотариуса, адвоката) просит выделить путевки (путевку) в оздоровительный лагерь с круглосуточным пребыванием «Зарница» на   ______ смену  20____г. для ребенка (детей) нашего(их) сотрудника(ов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714" w:hanging="357"/>
        <w:jc w:val="both"/>
        <w:rPr/>
      </w:pPr>
      <w:r>
        <w:rPr/>
        <w:t>С использованием государственной дотаци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350"/>
        <w:gridCol w:w="1736"/>
        <w:gridCol w:w="2651"/>
        <w:gridCol w:w="1559"/>
        <w:gridCol w:w="1777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О сотрудн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ьный телефон сотрудни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и имя ребенка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рождения ребен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лных лет на дату заезда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 </w:t>
      </w:r>
      <w:r>
        <w:rPr/>
        <w:t xml:space="preserve">Без использования государственной дотации (заполняется в случае, если ребенок использовал дотацию в текущем календарном году)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350"/>
        <w:gridCol w:w="1736"/>
        <w:gridCol w:w="2651"/>
        <w:gridCol w:w="1559"/>
        <w:gridCol w:w="1777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О сотрудн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ьный телефон сотрудни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и имя ребенка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рождения ребен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лных лет на дату заезда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контактной электронной почты для дальнейшей переписки и обмена документами 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8"/>
          <w:szCs w:val="28"/>
        </w:rPr>
        <w:t>Телефоны для связи: (контактный телефон человека, который занимается путевками) 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ер факса 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и реквизиты: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jdgxs"/>
      <w:bookmarkStart w:id="1" w:name="_gjdgxs"/>
      <w:bookmarkEnd w:id="1"/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олжность руководителя)</w:t>
        <w:tab/>
        <w:tab/>
        <w:tab/>
        <w:t xml:space="preserve">(подпись)                  </w:t>
        <w:tab/>
        <w:tab/>
        <w:tab/>
        <w:t>(ФИО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pBdr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08:00Z</dcterms:created>
  <dc:creator>Виталий Красовский</dc:creator>
  <dc:description/>
  <cp:keywords/>
  <dc:language>en-US</dc:language>
  <cp:lastModifiedBy>User</cp:lastModifiedBy>
  <cp:lastPrinted>2025-02-03T16:52:00Z</cp:lastPrinted>
  <dcterms:modified xsi:type="dcterms:W3CDTF">2025-02-11T10:48:00Z</dcterms:modified>
  <cp:revision>10</cp:revision>
  <dc:subject/>
  <dc:title>Директору</dc:title>
</cp:coreProperties>
</file>